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color w:val="1F497D"/>
        </w:rPr>
        <w:drawing>
          <wp:inline distT="0" distB="0" distL="0" distR="0">
            <wp:extent cx="12287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Huron Public Schools Nutrition Off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: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tudent Meal Policy/Negative Account 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ar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our Student Meal Policy concerning negative account balance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All school meals and a la carte purchases shall be paid for in advance or at the point of sa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w balance meal notifications shall be given in the form of notes will be sent ho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gative balance meal notifications could also include a letter directly to the home or a personal call from the school cashier and/or nutrition directo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report of all negative balances shall be provided by the School Nutrition Office to the ESL Director, the Superintendent, and the Business Manager on a monthly basis. Building specific negative balance lists will be sent to Principals only in their area of supervision on a monthly basis in an effort to prevent students from reaching negative balances of $50.00 or mor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ond entrée and a la carte sales are prohibited from being charged to an account when an account has a negative balance. Cash sales for second entrée and a la carte are allo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gative balance amounts that reach $50.00 or more will be turned over to a collection agency for collection including any fees that may resul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30% finance charge/late fee will be added to any amounts turned over to a collection a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lease help us keep your child’s food service account current.  We appreciate your attention to this and your help in doing so and look forward to a great year! Thank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Amanda Reilly</w:t>
      </w:r>
    </w:p>
    <w:p>
      <w:pPr>
        <w:pStyle w:val="Msoaddress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utrition/Concessions Director</w:t>
      </w:r>
    </w:p>
    <w:p>
      <w:pPr>
        <w:pStyle w:val="Msoaddress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45 18th Street S.W.</w:t>
      </w:r>
    </w:p>
    <w:p>
      <w:pPr>
        <w:pStyle w:val="Msoaddress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Huron, SD  57350</w:t>
      </w:r>
    </w:p>
    <w:p>
      <w:pPr>
        <w:pStyle w:val="Msoaddress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5-353-69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nstitution is an equal opportunity provider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8:00Z</dcterms:created>
  <dc:creator>Administrator</dc:creator>
  <dc:description/>
  <cp:keywords/>
  <dc:language>en-US</dc:language>
  <cp:lastModifiedBy>Reilly, Amanda</cp:lastModifiedBy>
  <cp:lastPrinted>2005-06-17T12:10:00Z</cp:lastPrinted>
  <dcterms:modified xsi:type="dcterms:W3CDTF">2021-08-09T14:08:00Z</dcterms:modified>
  <cp:revision>2</cp:revision>
  <dc:subject/>
  <dc:title>Huron Public Schools</dc:title>
</cp:coreProperties>
</file>