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9615" cy="163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sz w:val="36"/>
          <w:szCs w:val="36"/>
        </w:rPr>
        <w:t>Huron Public School Distric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School Meal Account Refund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r child will no longer be attending Huron Public School District and you would like to request a refund of any remaining meal account balance, please provide us with all student information below.  You must also include the parent/guardian name and address for the check to be mailed out.  Form must be dated and signed by the parent/guardian. Checks will be mailed out after the next Board of Education Meeting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_____________________________</w:t>
        <w:tab/>
        <w:tab/>
        <w:t>_____</w:t>
        <w:tab/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_____________________________</w:t>
        <w:tab/>
        <w:tab/>
        <w:t>_____</w:t>
        <w:tab/>
        <w:t>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______________________________</w:t>
        <w:tab/>
        <w:t>_____</w:t>
        <w:tab/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______________________________</w:t>
        <w:tab/>
        <w:t>_____</w:t>
        <w:tab/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  </w:t>
      </w:r>
      <w:r>
        <w:rPr>
          <w:b/>
          <w:sz w:val="28"/>
          <w:szCs w:val="28"/>
        </w:rPr>
        <w:t>Parent/Guardian Name:  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(</w:t>
      </w:r>
      <w:r>
        <w:rPr>
          <w:b/>
          <w:sz w:val="20"/>
          <w:szCs w:val="20"/>
        </w:rPr>
        <w:t>Refund check will be made out to this individu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Address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ent/Guardian Signature: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return this completed and signed refund request form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ron Public Schools Nutrition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45 18th Street S.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ron, SD 573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to </w:t>
      </w:r>
      <w:hyperlink r:id="rId3">
        <w:r>
          <w:rPr>
            <w:rStyle w:val="InternetLink"/>
            <w:b/>
            <w:sz w:val="28"/>
            <w:szCs w:val="28"/>
          </w:rPr>
          <w:t>amanda.reilly@k12.sd.us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ny questions, please call Nutrition Office at (605) 353-69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nstitution is an equal opportunity provider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nda.reilly@k12.sd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5:00Z</dcterms:created>
  <dc:creator>Administrator</dc:creator>
  <dc:description/>
  <cp:keywords/>
  <dc:language>en-US</dc:language>
  <cp:lastModifiedBy>Reilly, Amanda</cp:lastModifiedBy>
  <cp:lastPrinted>2019-05-21T10:15:00Z</cp:lastPrinted>
  <dcterms:modified xsi:type="dcterms:W3CDTF">2021-08-09T14:05:00Z</dcterms:modified>
  <cp:revision>3</cp:revision>
  <dc:subject/>
  <dc:title>Huron Public Schools</dc:title>
</cp:coreProperties>
</file>