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6495" w:leader="none"/>
        </w:tabs>
        <w:spacing w:lineRule="auto" w:line="360"/>
        <w:ind w:left="0" w:right="-1800" w:hanging="0"/>
        <w:jc w:val="lef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SIOP Checklist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son Prepa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fined content objectives for stud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defined language objectives for stud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concepts appropriate for age and educational back ground level of studen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ary materials used to a high degree, making the lesson clear and meaningful (e.g., Graphs, models, visuals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tion of content (e.g., text, assignment) to all levels of student proficienc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aningful activities that integrate lesson concepts (e.g., surveys, letter writing, simulations, constructing models) with language practice opportunities for reading, writing, listening, and/or speaking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Backgrou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.  Concepts explicitly linked to students’ background experienc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  Links explicitly made between past learning and new concep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.  Key vocabulary emphasized (e.g., introduced, written, repeated, and highlighted for students to see)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Comprehensible Inpu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  Speech appropriate for students’ proficiency level (e.g., slower rate, enunciation, and simple sentence structure for beginners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.  Explanation of academic tasks clear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  Uses a variety of techniques to make content concepts clear (e.g., modeling, visuals, hands-on activities, demonstrations, gestures, and body language)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trateg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  Provides ample opportunities for students to use strategie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  Consistent use of scaffolding techniques throughout lesson, assisting &amp; supporting student understanding (e.g., think-alouds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.  Uses a variety of question types, including those that promote higher order thinking skills (e.g., literal, analytical, and interpretive questions).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0"/>
      </w:tblGrid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a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.  Frequent opportunities for interaction and discussion between teacher/student and among students, which encourage elaborated responses about lesson concep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  Grouping configurations support language and content objectives of the lesson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  Consistently provides sufficient wait time for student respons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.  Many opportunities for students to clarify key concepts in L1 as needed with aide, peer, or L1 text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tice and Appl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  Provides hands-on materials and/or manipulatives for students to practice using new content knowledg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.  Provides activities for students to apply content and language knowledge in the classroom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.  Uses activities that integrate all language skills (i.e., reading, writing, listening, and speaking)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esson Delive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.  Content objectives clearly supported by lesson deliver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  Language objectives clearly supported by lesson deliver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  Students engaged approximately 90% to 100% of the period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  Pacing of the lesson appropriate to the students’ ability level.</w:t>
            </w:r>
          </w:p>
        </w:tc>
      </w:tr>
      <w:tr>
        <w:trPr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iew and Assess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.  Comprehensive review of key vocabulary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.  Comprehensive review of key content concept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.  Regularly provides feedback to students on their output (e.g., language, content, work)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  Conducts assessment of student comprehension and learning of all lesson objectives (e.g., spot checking, group response) throughout the lesson.</w:t>
            </w:r>
          </w:p>
        </w:tc>
      </w:tr>
    </w:tbl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Verdana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180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47:00Z</dcterms:created>
  <dc:creator>Charlie Bauer</dc:creator>
  <dc:description/>
  <cp:keywords/>
  <dc:language>en-US</dc:language>
  <cp:lastModifiedBy>khinker</cp:lastModifiedBy>
  <cp:lastPrinted>2013-03-20T14:47:00Z</cp:lastPrinted>
  <dcterms:modified xsi:type="dcterms:W3CDTF">2013-08-30T20:42:00Z</dcterms:modified>
  <cp:revision>3</cp:revision>
  <dc:subject/>
  <dc:title>Check</dc:title>
</cp:coreProperties>
</file>