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52"/>
          <w:szCs w:val="52"/>
        </w:rPr>
      </w:pPr>
      <w:r>
        <w:rPr>
          <w:rFonts w:cs="Helvetica" w:ascii="Helvetica" w:hAnsi="Helvetica"/>
          <w:sz w:val="52"/>
          <w:szCs w:val="52"/>
        </w:rPr>
        <w:t>The SIOP</w:t>
      </w:r>
      <w:r>
        <w:rPr>
          <w:rFonts w:cs="Helvetica" w:ascii="Helvetica" w:hAnsi="Helvetica"/>
          <w:sz w:val="52"/>
          <w:szCs w:val="52"/>
          <w:vertAlign w:val="superscript"/>
        </w:rPr>
        <w:t>®</w:t>
      </w:r>
      <w:r>
        <w:rPr>
          <w:rFonts w:cs="Helvetica" w:ascii="Helvetica" w:hAnsi="Helvetica"/>
          <w:sz w:val="52"/>
          <w:szCs w:val="52"/>
        </w:rPr>
        <w:t xml:space="preserve"> Model</w:t>
      </w:r>
    </w:p>
    <w:p>
      <w:pPr>
        <w:pStyle w:val="Normal"/>
        <w:jc w:val="center"/>
        <w:rPr>
          <w:rFonts w:ascii="Helvetica" w:hAnsi="Helvetica" w:cs="Helvetica"/>
          <w:sz w:val="52"/>
          <w:szCs w:val="52"/>
        </w:rPr>
      </w:pPr>
      <w:r>
        <w:rPr>
          <w:rFonts w:cs="Helvetica" w:ascii="Helvetica" w:hAnsi="Helvetica"/>
          <w:sz w:val="52"/>
          <w:szCs w:val="52"/>
        </w:rPr>
        <w:t>Self-Assessment</w:t>
      </w:r>
    </w:p>
    <w:p>
      <w:pPr>
        <w:pStyle w:val="Normal"/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Using the features below, mark the box that most closely represents your current teaching practices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D=Daily, O=Often/</w:t>
      </w:r>
      <w:r>
        <w:rPr/>
        <w:t>Occasionally, N=Never</w:t>
      </w:r>
    </w:p>
    <w:tbl>
      <w:tblPr>
        <w:tblW w:w="1084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  <w:gridCol w:w="374"/>
        <w:gridCol w:w="374"/>
        <w:gridCol w:w="37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REPARATIO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 define, display, and review my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content objectives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with students each day.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 define, display, and review my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language objectives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with students each day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y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content concepts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are appropriate for the age and educational background of my student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 use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 xml:space="preserve"> supplementary materials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to a high degree, making the lesson clear and meaningful (graphs, models, visuals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adapt my content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(e.g., text, assignment) to all levels of student proficiency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 plan m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eaningful activities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that integrate lesson concepts (e.g., surveys, letter writing simulations, constructing models) with language practice opportunities for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reading, writing, listening, and speaking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BUILDING BACKGROUN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explicitly link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the concepts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I teach to students’ background experience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 xml:space="preserve">explicitly link new concepts </w:t>
            </w:r>
            <w:r>
              <w:rPr>
                <w:rFonts w:cs="Helvetica" w:ascii="Helvetica" w:hAnsi="Helvetica"/>
                <w:sz w:val="20"/>
                <w:szCs w:val="20"/>
              </w:rPr>
              <w:t>to past learning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 xml:space="preserve">Key vocabulary is emphasized in my classroom </w:t>
            </w:r>
            <w:r>
              <w:rPr>
                <w:rFonts w:cs="Helvetica" w:ascii="Helvetica" w:hAnsi="Helvetica"/>
                <w:sz w:val="20"/>
                <w:szCs w:val="20"/>
              </w:rPr>
              <w:t>(introduced, written, repeated, and highlighted for students to see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COMPREHENSIBLE INPU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 xml:space="preserve"> speech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in my classroom is appropriate for students’ proficiency levels (e.g., slower rate, enunciation and simple sentence structure for beginners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 provide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 xml:space="preserve"> clear explanations of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academic task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 use a variety of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techniques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to make content concepts clear (modeling, visuals, hands-on activities, demonstrations, gestures, body language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TRATEGIE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 provide ample opportunities for students to use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learning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strategie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Scaffolding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techniques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are consistently used throughout my lessons, assisting and supporting student understanding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 use a variety of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questions and tasks throughout my lessons that promote higher-order thinking skills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(e.g., literal, analytical, and interpretive questions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rFonts w:cs="Helvetica" w:ascii="Helvetica" w:hAnsi="Helvetica"/>
        </w:rPr>
        <w:t>D=Daily, O=Often/</w:t>
      </w:r>
      <w:r>
        <w:rPr/>
        <w:t>Occasionally, N=Never</w:t>
      </w:r>
    </w:p>
    <w:tbl>
      <w:tblPr>
        <w:tblW w:w="1084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  <w:gridCol w:w="374"/>
        <w:gridCol w:w="374"/>
        <w:gridCol w:w="37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INTERACTIO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 plan frequent opportunities for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interaction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and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discussion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among students and between teacher and student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y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grouping configurations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support language and content objectives of my lesso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 consistently provide sufficient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wait time for student response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 provide ample opportunities for students to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clarify key concepts in their first language (L1)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as needed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RACTICE AND APPLICATIO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 provide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hands-on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materials and/or manipulatives for students to practice using new content knowledg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 provide activities for students to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apply content and language knowledg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 plan activities that integrate all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language skills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: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reading, writing, listening, and speaking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LESSON DELIVERY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y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content objectives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are clearly supported by lesson delivery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y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language objectives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are clearly supported by lesson delivery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My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 xml:space="preserve"> students are engaged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approximately 90-100% of the period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The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 xml:space="preserve"> pacing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of my lessons is appropriate to students’ ability level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REVIEW AND ASSESSMEN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clearly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review key vocabulary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clearly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review key content concept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 provide frequent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feedback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to students on their outpu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conduct assessment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of student comprehension and learning of objectives throughout the lesso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" w:ascii="Helvetica" w:hAnsi="Helvetica"/>
        <w:vertAlign w:val="superscript"/>
      </w:rPr>
      <w:t xml:space="preserve">© </w:t>
    </w:r>
    <w:r>
      <w:rPr>
        <w:rFonts w:cs="Helvetica" w:ascii="Helvetica" w:hAnsi="Helvetica"/>
        <w:sz w:val="18"/>
        <w:szCs w:val="18"/>
      </w:rPr>
      <w:t>2006 Pearson Achievement Solutions, a division of Pearson Education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2390</wp:posOffset>
          </wp:positionH>
          <wp:positionV relativeFrom="paragraph">
            <wp:posOffset>-114300</wp:posOffset>
          </wp:positionV>
          <wp:extent cx="593725" cy="530225"/>
          <wp:effectExtent l="0" t="0" r="0" b="0"/>
          <wp:wrapTight wrapText="bothSides">
            <wp:wrapPolygon edited="0">
              <wp:start x="-171" y="0"/>
              <wp:lineTo x="-171" y="21401"/>
              <wp:lineTo x="21600" y="21401"/>
              <wp:lineTo x="21600" y="0"/>
              <wp:lineTo x="-171" y="0"/>
            </wp:wrapPolygon>
          </wp:wrapTight>
          <wp:docPr id="1" name="SplashContent_06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plashContent_06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36:00Z</dcterms:created>
  <dc:creator>Shelly Smede</dc:creator>
  <dc:description/>
  <cp:keywords/>
  <dc:language>en-US</dc:language>
  <cp:lastModifiedBy>Kari Hinker</cp:lastModifiedBy>
  <cp:lastPrinted>2007-09-11T13:11:00Z</cp:lastPrinted>
  <dcterms:modified xsi:type="dcterms:W3CDTF">2013-09-05T13:36:00Z</dcterms:modified>
  <cp:revision>2</cp:revision>
  <dc:subject/>
  <dc:title>The SIOP® Model</dc:title>
</cp:coreProperties>
</file>