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7/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VOLLEYBALL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jc w:val="center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9"/>
        <w:gridCol w:w="3067"/>
        <w:gridCol w:w="2817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7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el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9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VC Tourna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Valley Christ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1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4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8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kt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1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rdeen Cent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5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8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3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0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12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6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1, 2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4 Tourna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30 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  <w:t>First practice: August 17, 2023</w:t>
        <w:tab/>
        <w:tab/>
        <w:tab/>
        <w:t>Updated: June, 2023</w:t>
      </w:r>
    </w:p>
    <w:p>
      <w:pPr>
        <w:pStyle w:val="Normal"/>
        <w:ind w:left="-720" w:hanging="0"/>
        <w:rPr>
          <w:b/>
          <w:b/>
          <w:color w:val="F15123"/>
          <w:sz w:val="28"/>
          <w:szCs w:val="28"/>
        </w:rPr>
      </w:pPr>
      <w:r>
        <w:rPr>
          <w:b/>
          <w:color w:val="F15123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:</w:t>
        <w:tab/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: Kelly Hennrich and Alexis Urena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: Lisa Kissner and Karissa Schroder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3:00Z</dcterms:created>
  <dc:creator>huron school</dc:creator>
  <dc:description/>
  <cp:keywords/>
  <dc:language>en-US</dc:language>
  <cp:lastModifiedBy>Rotert, Terry</cp:lastModifiedBy>
  <cp:lastPrinted>2019-11-14T08:59:00Z</cp:lastPrinted>
  <dcterms:modified xsi:type="dcterms:W3CDTF">2023-06-20T19:57:00Z</dcterms:modified>
  <cp:revision>8</cp:revision>
  <dc:subject/>
  <dc:title>2007 HURON “TIGERS</dc:title>
</cp:coreProperties>
</file>